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610235</wp:posOffset>
                </wp:positionV>
                <wp:extent cx="275653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 PRESID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 CENTRO A.I.A.S. 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Z. DI CASTELVETR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58.75pt;mso-wrap-distance-left:7.05pt;mso-wrap-distance-right:7.05pt;mso-wrap-distance-top:0pt;mso-wrap-distance-bottom:0pt;margin-top:48.05pt;mso-position-vertical-relative:text;margin-left:290.45pt;mso-position-horizontal-relative:text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 PRESIDENT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CENTRO A.I.A.S. 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. DI CASTELVETR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rrispondenza in arrivo</w:t>
      </w:r>
    </w:p>
    <w:p>
      <w:pPr>
        <w:pStyle w:val="Normal"/>
        <w:rPr/>
      </w:pPr>
      <w:r>
        <w:rPr/>
        <w:t>Prot.N°……. del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……………………………..…………........, nato/a  il …………….……..</w:t>
      </w:r>
    </w:p>
    <w:p>
      <w:pPr>
        <w:pStyle w:val="Normal"/>
        <w:jc w:val="both"/>
        <w:rPr/>
      </w:pPr>
      <w:r>
        <w:rPr/>
        <w:t>a  ……………………………………,  residente a ……………………………….  in via/piazza ………………………..…………… n.°…., tel.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e svolgere attività di volontariato presso Codesto Centro A.I.A.S., in qualità di 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telvetrano, lì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.. …………………………………….</w:t>
      </w:r>
    </w:p>
    <w:p>
      <w:pPr>
        <w:pStyle w:val="Normale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ateofissue">
    <w:name w:val="dateofissue"/>
    <w:basedOn w:val="Carpredefinitoparagrafo"/>
    <w:qFormat/>
    <w:rPr/>
  </w:style>
  <w:style w:type="character" w:styleId="Wwwtitoloblocco">
    <w:name w:val="wwwtitoloblocco"/>
    <w:basedOn w:val="Carpredefinitoparagrafo"/>
    <w:qFormat/>
    <w:rPr/>
  </w:style>
  <w:style w:type="character" w:styleId="Listapuntonero">
    <w:name w:val="listapuntonero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6:00Z</dcterms:created>
  <dc:creator>angelabis</dc:creator>
  <dc:description/>
  <cp:keywords/>
  <dc:language>en-US</dc:language>
  <cp:lastModifiedBy>Pino</cp:lastModifiedBy>
  <dcterms:modified xsi:type="dcterms:W3CDTF">2025-02-15T12:38:00Z</dcterms:modified>
  <cp:revision>4</cp:revision>
  <dc:subject/>
  <dc:title>ORARI</dc:title>
</cp:coreProperties>
</file>